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1"/>
        </w:rPr>
        <w:t>査読・抄録原稿用</w:t>
      </w:r>
      <w:r>
        <w:rPr>
          <w:spacing w:val="4"/>
          <w:kern w:val="0"/>
          <w:sz w:val="28"/>
          <w:szCs w:val="21"/>
        </w:rPr>
        <w:t>紙</w:t>
      </w:r>
      <w:r>
        <w:rPr>
          <w:kern w:val="0"/>
          <w:sz w:val="28"/>
          <w:szCs w:val="21"/>
        </w:rPr>
        <w:t>　　【症例報告】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208" w:hanging="66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抄録原稿を作成していただくにあたり、全体の構成、体裁、また下記項目に対する必要な要点を１～４で示しましたので参考として下さい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　全体の構成</w:t>
            </w:r>
          </w:p>
          <w:p>
            <w:pPr>
              <w:pStyle w:val="Normal"/>
              <w:ind w:right="208" w:firstLine="2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目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症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考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の構成になっ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2860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主語、述語が明確で、言いたい要旨がはっきり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　その症例を取り上げなければならない理由は記載され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5260</wp:posOffset>
                      </wp:positionV>
                      <wp:extent cx="635" cy="153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3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8110</wp:posOffset>
                      </wp:positionV>
                      <wp:extent cx="2257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9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症　例】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３　症例を提示するにあたり、経過を詳細（わかりやすく）に記載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症例のプライバシーは守られているか。）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635" cy="1047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47320</wp:posOffset>
                      </wp:positionV>
                      <wp:extent cx="2257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5pt;margin-top:11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結　果・考　察】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４　症例を経験したことから得られた結果を記載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　　　　　　　今後の活動等に与える影響、改善点、発展性等の考察を記載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過去の症例と異なる特異的な点は何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6:00Z</dcterms:created>
  <dc:creator>黒須正礼</dc:creator>
  <dc:description/>
  <cp:keywords/>
  <dc:language>en-US</dc:language>
  <cp:lastModifiedBy>菅生 貴行</cp:lastModifiedBy>
  <cp:lastPrinted>2013-06-12T15:15:00Z</cp:lastPrinted>
  <dcterms:modified xsi:type="dcterms:W3CDTF">2020-07-02T12:16:00Z</dcterms:modified>
  <cp:revision>10</cp:revision>
  <dc:subject/>
  <dc:title>第１１回全国救急隊員シンポジウム演題応募用紙（回報）</dc:title>
</cp:coreProperties>
</file>