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87"/>
          <w:kern w:val="0"/>
          <w:sz w:val="28"/>
          <w:szCs w:val="21"/>
        </w:rPr>
        <w:t>査読・抄録原稿用</w:t>
      </w:r>
      <w:r>
        <w:rPr>
          <w:spacing w:val="4"/>
          <w:kern w:val="0"/>
          <w:sz w:val="28"/>
          <w:szCs w:val="21"/>
        </w:rPr>
        <w:t>紙</w:t>
      </w:r>
      <w:r>
        <w:rPr>
          <w:kern w:val="0"/>
          <w:sz w:val="28"/>
          <w:szCs w:val="21"/>
        </w:rPr>
        <w:t>　　【研究報告】</w:t>
      </w:r>
    </w:p>
    <w:tbl>
      <w:tblPr>
        <w:tblW w:w="97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702"/>
      </w:tblGrid>
      <w:tr>
        <w:trPr>
          <w:trHeight w:val="52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3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0" w:right="208" w:hanging="66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※　抄録原稿を作成していただくにあたり、全体の構成、体裁、また下記項目に対する必要な要点を１～５で示しましたので参考として下さい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１　全体の構成</w:t>
            </w:r>
          </w:p>
          <w:p>
            <w:pPr>
              <w:pStyle w:val="Normal"/>
              <w:ind w:right="208" w:firstLine="1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2860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5pt;margin-top:1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目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対象と）方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結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考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の構成になっているか。</w:t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・主語、述語が明確で、言いたい要旨がはっきりし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7635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0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目　的】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２　研究を行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目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背景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明確に記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され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08585</wp:posOffset>
                      </wp:positionV>
                      <wp:extent cx="10160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8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18110</wp:posOffset>
                      </wp:positionV>
                      <wp:extent cx="2257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9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対象と方法】</w:t>
            </w:r>
          </w:p>
          <w:p>
            <w:pPr>
              <w:pStyle w:val="Normal"/>
              <w:ind w:right="208" w:firstLine="1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３　方法を詳細（わかりやすく）に記載しているか。</w:t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検討した回数、データ等は十分か。）　　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2385</wp:posOffset>
                      </wp:positionV>
                      <wp:extent cx="635" cy="523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2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46685</wp:posOffset>
                      </wp:positionV>
                      <wp:extent cx="2257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1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結　果】</w:t>
            </w:r>
          </w:p>
          <w:p>
            <w:pPr>
              <w:pStyle w:val="Normal"/>
              <w:ind w:right="208" w:firstLine="1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４　統計学的に有意差はあ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2860</wp:posOffset>
                      </wp:positionV>
                      <wp:extent cx="1270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1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27635</wp:posOffset>
                      </wp:positionV>
                      <wp:extent cx="2257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0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考　察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５　十分な考察がなされているか。</w:t>
            </w:r>
          </w:p>
          <w:p>
            <w:pPr>
              <w:pStyle w:val="Normal"/>
              <w:ind w:right="208" w:hanging="0"/>
              <w:rPr/>
            </w:pPr>
            <w:r>
              <w:rPr>
                <w:color w:val="FF0000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過去の研究と比較しているか。）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　　　　　（導かれた結論が、結果から理論的に示されているか。）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※　本研究に際し、参考とした文献などが示されているか。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7:00Z</dcterms:created>
  <dc:creator>黒須正礼</dc:creator>
  <dc:description/>
  <cp:keywords/>
  <dc:language>en-US</dc:language>
  <cp:lastModifiedBy>菅生 貴行</cp:lastModifiedBy>
  <cp:lastPrinted>2019-05-28T17:43:00Z</cp:lastPrinted>
  <dcterms:modified xsi:type="dcterms:W3CDTF">2020-07-02T12:16:00Z</dcterms:modified>
  <cp:revision>12</cp:revision>
  <dc:subject/>
  <dc:title>第１１回全国救急隊員シンポジウム演題応募用紙（回報）</dc:title>
</cp:coreProperties>
</file>